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0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Excelentíssimo Senhor Procurador Geral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Dirijo-me à Vossa Excelência para encaminhar peças do processo nº11.231-8/1997, para que se apure o crime de desobediência à ordem judicial em função do atuar do Senhor Cid Teixeira de Freitas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m anexo, encaminho as cópias do feito em questão, colocando-me à disposição de Vossa Excelência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AO EXCELENTÍSSIMO SENHOR PROCURADOR GERAL DA JUSTIÇ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45:00Z</dcterms:created>
  <dc:creator>TJ-RJ</dc:creator>
  <dc:description/>
  <dc:language>en-US</dc:language>
  <cp:lastModifiedBy>TJERJ</cp:lastModifiedBy>
  <cp:lastPrinted>2000-07-10T09:45:00Z</cp:lastPrinted>
  <dcterms:modified xsi:type="dcterms:W3CDTF">2000-07-10T12:45:00Z</dcterms:modified>
  <cp:revision>2</cp:revision>
  <dc:subject/>
  <dc:title>ESTADO DO RIO DE JANEIRO</dc:title>
</cp:coreProperties>
</file>